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3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кова Анатол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ндаков А.А., 18.04.2025 года в гор. *, будучи привлеченным 05.02.2025 года к административной ответственности по ч.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7 начальника полиции ОМВД России по г. Югорску 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аков А.А. в судебное заседание вину в совершении нарушения признал полностью. Пояснил, что не уплатил штраф в связи с отсутствием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4.2025 года, из которого следует, что Канда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9.15.1 КоАП РФ от 05.02.2025 года, которое вступило в законную силу 16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о том, что Кандаков А.А. не уплатил административный штраф по постановлению от 0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г. Югорску Н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7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да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ндакова Анатол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30 часов 25.04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